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Jester;Cambria" w:ascii="Jester;Cambria" w:hAnsi="Jester;Cambria"/>
          <w:sz w:val="52"/>
          <w:szCs w:val="52"/>
          <w:u w:val="single"/>
        </w:rPr>
        <w:t>Flow Chart for Music at King City Secondary School</w:t>
      </w:r>
    </w:p>
    <w:p>
      <w:pPr>
        <w:pStyle w:val="Heading"/>
        <w:jc w:val="left"/>
        <w:rPr>
          <w:rFonts w:ascii="Comic Sans MS" w:hAnsi="Comic Sans MS" w:cs="Comic Sans MS"/>
          <w:sz w:val="40"/>
          <w:szCs w:val="52"/>
          <w:u w:val="single"/>
        </w:rPr>
      </w:pPr>
      <w:r>
        <w:rPr>
          <w:rFonts w:cs="Comic Sans MS" w:ascii="Comic Sans MS" w:hAnsi="Comic Sans MS"/>
          <w:sz w:val="40"/>
          <w:szCs w:val="52"/>
          <w:u w:val="single"/>
        </w:rPr>
      </w:r>
    </w:p>
    <w:p>
      <w:pPr>
        <w:pStyle w:val="Heading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1471930" cy="5829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ic Instru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 9, O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M11O1/AMI1O2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5.9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sic Instrum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e 9, Op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M11O1/AMI1O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64770</wp:posOffset>
                </wp:positionV>
                <wp:extent cx="1471930" cy="5715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ic Instru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 10, Open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MI 2O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5pt;mso-wrap-distance-left:9.05pt;mso-wrap-distance-right:9.05pt;mso-wrap-distance-top:0pt;mso-wrap-distance-bottom:0pt;margin-top:5.1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sic Instrum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e 10, Open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MI 2O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3235</wp:posOffset>
                </wp:positionH>
                <wp:positionV relativeFrom="paragraph">
                  <wp:posOffset>64770</wp:posOffset>
                </wp:positionV>
                <wp:extent cx="147193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usic Instru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 11,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AMI 3M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5pt;mso-wrap-distance-left:9.05pt;mso-wrap-distance-right:9.05pt;mso-wrap-distance-top:0pt;mso-wrap-distance-bottom:0pt;margin-top:5.1pt;mso-position-vertical-relative:text;margin-left:338.0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usic Instrum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e 11,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t>AMI 3M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64770</wp:posOffset>
                </wp:positionV>
                <wp:extent cx="147193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ic Instru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 12, University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MI 4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5pt;mso-wrap-distance-left:9.05pt;mso-wrap-distance-right:9.05pt;mso-wrap-distance-top:0pt;mso-wrap-distance-bottom:0pt;margin-top:5.1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sic Instrum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e 12, University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MI 4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2"/>
          <w:lang w:val="en-US" w:eastAsia="en-US"/>
        </w:rPr>
      </w:pPr>
      <w:r>
        <w:rPr>
          <w:rFonts w:cs="Comic Sans MS" w:ascii="Comic Sans MS" w:hAnsi="Comic Sans MS"/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3235</wp:posOffset>
                </wp:positionH>
                <wp:positionV relativeFrom="paragraph">
                  <wp:posOffset>170180</wp:posOffset>
                </wp:positionV>
                <wp:extent cx="1471930" cy="5715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Music Reper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rade 11,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MR 3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5pt;mso-wrap-distance-left:9.05pt;mso-wrap-distance-right:9.05pt;mso-wrap-distance-top:0pt;mso-wrap-distance-bottom:0pt;margin-top:13.4pt;mso-position-vertical-relative:text;margin-left:338.0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Music Repert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rade 11,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MR 3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170180</wp:posOffset>
                </wp:positionV>
                <wp:extent cx="1471930" cy="5575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Music Reper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rade 12,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MR 4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13.4pt;mso-position-vertical-relative:text;margin-left:503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Music Repert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rade 12,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MR 4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1471930" cy="557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ic Reper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rade 9, O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MR 1O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sic Repert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rade 9, O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MR 1O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8675</wp:posOffset>
                </wp:positionH>
                <wp:positionV relativeFrom="paragraph">
                  <wp:posOffset>170180</wp:posOffset>
                </wp:positionV>
                <wp:extent cx="1471930" cy="557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ic Reper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rade 10, Open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R 2O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13.4pt;mso-position-vertical-relative:text;margin-left:165.25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sic Repert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rade 10, Open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R 2O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gnature" w:hAnsi="Signature" w:cs="Signature"/>
          <w:b/>
          <w:b/>
          <w:sz w:val="40"/>
          <w:lang w:val="en-US" w:eastAsia="en-US"/>
        </w:rPr>
      </w:pPr>
      <w:r>
        <w:rPr>
          <w:rFonts w:cs="Signature" w:ascii="Signature" w:hAnsi="Signature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6350</wp:posOffset>
                </wp:positionH>
                <wp:positionV relativeFrom="paragraph">
                  <wp:posOffset>2540</wp:posOffset>
                </wp:positionV>
                <wp:extent cx="1471930" cy="5575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Guitar Level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 12,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MG 4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0.2pt;mso-position-vertical-relative:text;margin-left:500.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</w:rPr>
                        <w:t>Guitar Level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e 12, Univers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MG 4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6090</wp:posOffset>
                </wp:positionH>
                <wp:positionV relativeFrom="paragraph">
                  <wp:posOffset>2540</wp:posOffset>
                </wp:positionV>
                <wp:extent cx="1471930" cy="5575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Guitar Level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 11,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MG 3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0.2pt;mso-position-vertical-relative:text;margin-left:336.7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</w:rPr>
                        <w:t>Guitar Level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e 11, Univers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MG 3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4390</wp:posOffset>
                </wp:positionH>
                <wp:positionV relativeFrom="paragraph">
                  <wp:posOffset>2540</wp:posOffset>
                </wp:positionV>
                <wp:extent cx="1471930" cy="5575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ock Gui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 10, O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G 2O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0.2pt;mso-position-vertical-relative:text;margin-left:165.7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ock Gui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e 10, O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G 2O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86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Repertoire courses are co-curricular; you must be enrolled in the corresponding instrumental class to take these courses. These courses are held once a week after school for the entire school yea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0" w:leader="none"/>
        </w:tabs>
        <w:rPr/>
      </w:pPr>
      <w:r>
        <w:rPr>
          <w:b/>
          <w:sz w:val="24"/>
          <w:szCs w:val="24"/>
        </w:rPr>
        <w:t>AMI1O2* is the beginner program for grade 9 instrumental stud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Guitar program starts at a beginner level in grade 10 and leads into the Senior Guita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0" w:leader="none"/>
        </w:tabs>
        <w:rPr/>
      </w:pPr>
      <w:r>
        <w:rPr>
          <w:b/>
          <w:sz w:val="24"/>
          <w:szCs w:val="24"/>
        </w:rPr>
        <w:t>Extra-curricular ensembles consist of the following: Junior and Senior Jazz Bands, Guitar Ensemble, Choir and a variety of student led ensembles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Jester">
    <w:altName w:val="Cambria"/>
    <w:charset w:val="00"/>
    <w:family w:val="auto"/>
    <w:pitch w:val="variable"/>
  </w:font>
  <w:font w:name="Comic Sans MS">
    <w:charset w:val="00"/>
    <w:family w:val="auto"/>
    <w:pitch w:val="variable"/>
  </w:font>
  <w:font w:name="Signatur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12:00Z</dcterms:created>
  <dc:creator>Music Dept</dc:creator>
  <dc:description/>
  <cp:keywords/>
  <dc:language>en-US</dc:language>
  <cp:lastModifiedBy>Tom Walker</cp:lastModifiedBy>
  <cp:lastPrinted>2016-01-14T13:27:00Z</cp:lastPrinted>
  <dcterms:modified xsi:type="dcterms:W3CDTF">2016-01-14T18:28:00Z</dcterms:modified>
  <cp:revision>15</cp:revision>
  <dc:subject/>
  <dc:title>Flow Chart for Music at King City Second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